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июня 2024 года 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рядка оплаты тру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борных должностных лиц, и лиц, замещающих должности муниципальной службы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ерегов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61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Федеральным законом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ом Берегов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орядок оплаты труда </w:t>
      </w:r>
      <w:r>
        <w:rPr>
          <w:rFonts w:cs="Times New Roman" w:ascii="Times New Roman" w:hAnsi="Times New Roman"/>
          <w:bCs/>
          <w:sz w:val="26"/>
          <w:szCs w:val="26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6"/>
          <w:szCs w:val="26"/>
        </w:rPr>
        <w:t xml:space="preserve">  Берегов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главе Берегового сельского поселения для подписания Порядок, утвержденный в пункте 1 настоящего решения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Настоящее решение  подлежит опубликованию </w:t>
      </w:r>
      <w:r>
        <w:rPr>
          <w:sz w:val="26"/>
          <w:szCs w:val="26"/>
          <w:lang w:val="ru-RU"/>
        </w:rPr>
        <w:t>в сетевом издании «Официальный сайт Берегового сельского поселения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beregovoe</w:t>
        </w:r>
        <w:r>
          <w:rPr>
            <w:rStyle w:val="InternetLink"/>
            <w:sz w:val="26"/>
            <w:szCs w:val="26"/>
            <w:lang w:val="ru-RU"/>
          </w:rPr>
          <w:t>1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, регистрация в качестве сетевого издания: Эл № ФС77-84426 от 26.12.2022 г.)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4. С момента вступления в силу настоящего решения признать утратившим силу следующие решения Совета депутатов Берегов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-  от 09.06.2022 г. № 102 «Об утверждении Порядка оплаты труда выборных должностных лиц, и лиц, замещающих должности муниципальной службы в Береговом сельском посел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- от 29.06.2022 г. № 107 «О внесении изменений и дополнений в Порядок оплаты труда выборных должностных лиц, и лиц, замещающих должности муниципальной службы в Береговом сельском посел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- от 21.12.2023 г. № 157 «О внесении изменений и дополнений в Порядок оплаты труда выборных должностных лиц, и лиц, замещающих должности муниципальной службы в Береговом сельском поселении».</w:t>
      </w:r>
    </w:p>
    <w:p>
      <w:pPr>
        <w:pStyle w:val="Heading2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с момента его официального опублик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обнародования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и распространяется на правоотношения, возникшие с 01.04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Берегов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        Н. С. Газенкампф</w:t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» июня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г. №</w:t>
      </w:r>
      <w:r>
        <w:rPr>
          <w:sz w:val="22"/>
          <w:szCs w:val="22"/>
          <w:lang w:val="en-US"/>
        </w:rPr>
        <w:t xml:space="preserve"> 16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bookmarkStart w:id="0" w:name="_Hlk85638543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ы труда </w:t>
      </w:r>
      <w:bookmarkStart w:id="1" w:name="_Hlk85209147"/>
      <w:r>
        <w:rPr>
          <w:rFonts w:cs="Times New Roman" w:ascii="Times New Roman" w:hAnsi="Times New Roman"/>
          <w:b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еговом сельском посел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 и лиц, замещающих должности муниципальной службы в  Берегов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ст. 22 Федерального закона от 02.03.2007 №25-ФЗ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размер и условия оплаты труда </w:t>
      </w:r>
      <w:bookmarkStart w:id="2" w:name="_Hlk85204814"/>
      <w:r>
        <w:rPr>
          <w:rFonts w:cs="Times New Roman" w:ascii="Times New Roman" w:hAnsi="Times New Roman"/>
          <w:sz w:val="24"/>
          <w:szCs w:val="24"/>
        </w:rPr>
        <w:t>выборных должностных лиц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и </w:t>
      </w:r>
      <w:bookmarkStart w:id="3" w:name="_Hlk85206527"/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 в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Береговом сельском посе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bookmarkStart w:id="4" w:name="_Hlk85206438"/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в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(далее - руководители органов местного самоуправления), осуществляется при условии исполнения ими своих полномочий на 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размеров и условий оплаты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говом сель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выборных должностных лиц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осуществляется в ви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 денежного вознагра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за ученую степен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ого поощрения, установленного правовыми актами органов местного самоуправления Каслинского муниципального района в пределах выделенных межбюджетных трансфертов, предназначенных на эти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платы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ы ежемесячных денежных вознаграждений, окладов, исходя из которых рассчитаны денежные вознаграждения руководителям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риведены в Приложении №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выборным должностным лицам в Береговом сельском поселении, выплачивается в размере 2-х окладов, исходя из которых рассчитано ежемесячное денежное вознаграждение, при предоставлении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не полученная руководителями органов местного самоуправления Берегового сельского поселения в текущем финансовом году, выплачивается им в конце этого года на основании локального акта по личному соста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, установленное правовыми актами органов местного самоуправления Каслинского муниципального района в пределах выделенных межбюджетных трансфертов, руководителям органов местного самоуправления выплачивается на основании локальных актов органов местного самоуправления в пределах суммы, предназначенной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не входит в систему оплаты труда и при расчете среднего заработка не учит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плата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при расчете среднего заработка не учит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Берегов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ежемесячное денежное вознаграждение, ежемесячные надбавки, единовременные выплаты, поощрения и доплату за исполнение части полномочий, переданных по соглашению, руководителям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числяется районный  коэффициент 1,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</w:t>
      </w:r>
      <w:bookmarkStart w:id="5" w:name="_Hlk85206850"/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 в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ую надбавку за особые условия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ую надбавку за классный 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ую надбавку за выслугу лет на муниципальной служб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ую надбавку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жемесячную надбавку за ученую степе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мию за выполнение особо важного и сложного зад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единовременную выплату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риальную помощ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емию по итогам работы за квартал, полугодие,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единовременное поощрение, установленное правовыми актами органов местного самоуправления Каслинского муниципального района в пределах выделенных межбюджетных трансфертов, предназначенных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плату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исполнение части полномочий, переданных по соглашениям между администрацией Берегового сельского поселения и администрацией Каслинского муниципального района, устанавливается в пределах сумм, указанных в соглашениях по передаче части полномочий и при расчете среднего заработка не учиты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числении доплаты за исполнение части полномочий, переданных по соглашениям, устанавливается локальным актом администрации Берегов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ежное содержание муниципального служащего начисляется районный  коэффициент 1,15, за исключением материальн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ых окладов муниципальных служащих приведены в Приложении №2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ому служащему устанавливаются локальным актом непосредственного работодателя и могут изменяться в случае централизованного изменения должностных оклад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должностей муниципальных служащих должны соответствовать Реестру должностей муниципальной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сельском </w:t>
      </w:r>
      <w:r>
        <w:rPr>
          <w:rFonts w:cs="Times New Roman" w:ascii="Times New Roman" w:hAnsi="Times New Roman"/>
          <w:sz w:val="24"/>
          <w:szCs w:val="24"/>
        </w:rPr>
        <w:t>поселен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Ежемесячная надбавка за особые условия муниципальной службы устанавливается локальными актами непосредственного работодателя в размере до 200 процентов к должностному оклад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месячная надбавка за классный чин муниципального служащего устанавливается локальными актами непосредственного работодателя в размерах, приведенных в Приложении №3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установления надбавки за классный чин является наличие у муниципального служащего присвоенного классного чина. Размер надбавки за классный чин определяетс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5"/>
        <w:jc w:val="both"/>
        <w:rPr/>
      </w:pPr>
      <w:r>
        <w:rPr/>
        <w:t xml:space="preserve">10. Ежемесячная надбавка за выслугу лет устанавливается локальными актами непосредственного работодателя в следующих размер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муниципальной службы,  дающего право на  получение надбавки за выслугу лет, осуществляется в соответствии со статьями 13 и 14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ыплачивается муниципальному служащему со дня возникновения права на ее назначение или изменение размера надбав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Ежемесячная надбавка руководителям органов местного самоуправления и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за ученую степень устанавливается локаль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ную степень доктора наук –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жемесячная надбавка руководителям органов местного самоуправления и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за государственные награды СССР,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, Указом Президента Российской Федерации от 07.09.2010 №1099 «О мерах по совершенствованию государственной наградной системы Российской Федерации», устанавливается локальными актами непосредственного работодателя в размере 2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адбавка выплачивается только по месту основн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государственных наград, надбавка производится по одному из основа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жемесячное денежное поощрение начисляется муниципальным служащим на основании локальных актов непосредственного работодателя по результатам профессиональной деятельности в размере до 40 процентов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ежемесячного денежного поощре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мии за выполнение особо важного и сложного задания могут выплачиваться на основании локаль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о решению вопросов местного значения за счет и в пределах части средств фонда оплаты труда, предусмотренных на эти ц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премии за выполнение особо важного и сложного зада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диновременная выплата при предоставлении ежегодного оплачиваемого отпуска выплачивается на основании локальных актов непосредственного работодателя в размере одного должностного оклада при предоставлении муниципальному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единовременной выплаты при предоставлении ежегодного оплачиваемого отпуска для вновь принятых муниципальных служащих возникает по истечении шести месяцев работы в органах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деления ежегодного оплачиваемого отпуска в установленном законом порядке на части, единовременная выплата при предоставлении ежегодного оплачиваемого отпуска выплачивается муниципальному служащем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среднего заработка при предоставлении ежегодного оплачиваемого отпуска включается единовременная выплата, начисленная муниципальному служащему за предшествующий событию календарный год, независимо от времени на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не полученная муниципальным служащим в текущем финансовом году, выплачивается ему в конце этого года по его заявл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атериальная помощь выплачивается на основании локальных актов непосредственного работодателя в размере до одного должностного оклада в год по заявлению муниципального служащег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1,15 на выплату материальной помощи не начисля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материальной помощи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мии по итогам работы за квартал, полугодие, год выплачиваются муниципальным служащим на основании локальных актов непосредственного работодателя по итогам работы в соответствующем периоде за счет средств и в пределах части средств фонда оплаты труда, предусмотренных на эти ц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условия начисления премии по итогам работы за квартал, полугодие, год муниципальным служащим устанавливается локальным актом непосредственного работода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Единовременное поощрение, установленное правовыми актами органов местного самоуправления Каслинского муниципального района в пределах выделенных межбюджетных трансфертов, выплачивается муниципальным служащим на основании локальных актов органов местного самоуправления в пределах суммы, предназначенной на эти цел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не входит в систему оплаты труда и при расчете среднего заработка не учитывае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фонда оплаты труда выборных должностных лиц и лиц, замещающих должности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говом сель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и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Формирование расходов в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оплату труда выборных должностных лиц местного самоуправления, осуществляющих  свои полномочия на постоянной основе, и муниципальных 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производится в пределах нормативов формирования расходов местных бюджетов муниципальных районов на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формировании годового фонда оплаты труда руковод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ежное вознаграждение в размере двенадцати ежемесячных денежных вознаграждений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диновременная выплата при предоставлении ежегодного оплачиваемого отпуска в размере двух окладов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формировании годового фонда оплаты труд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читываются следующие средства: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ной оклад  в размере двенадцати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муниципальной службы в размере 15 (пятнадцати)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классный чин в размере 5 (пяти)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ая надбавка за выслугу лет на муниципальной службе в размере 3 (трех) должностных окладов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 в размере 5 (пяти) должностных окла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ая надбавка за государственные награды СССР, государственные награды Российской Федерации  в размере фактических выплат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месячная надбавка за ученую степень в размере фактических выплат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мии за выполнение осо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бо важного и сложного задания в размере 0,5 (половины) должностного оклада;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единовременная выплата при предоставлении ежегодного оплачиваемого отпуска в размере 1 (одного) должностного оклада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риальная помощь в размере 1 (одного) должностного оклада;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мии по итогам работы за квартал, полугодие, год в размере 3 (трех) должностных оклад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Годовой фонд оплаты труда руководителей органов местного самоуправления 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формируется с учетом районного коэффициента 1,15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Экономия по фонду оплаты труда остается в распоряжении соответствующих 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и используется на выплату иных стимулирующи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Средства фонда оплаты труда руководителей органов местного самоуправления и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, могут быть перераспределены между выплатами, предусмотренными пунктами 20-21 настоящего Порядка.</w:t>
      </w:r>
    </w:p>
    <w:p>
      <w:pPr>
        <w:pStyle w:val="Normal"/>
        <w:spacing w:lineRule="auto" w:line="23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числения иных стимулирующих и компенсационных выплат муниципальным служащим устанавливается непосредственным работодателем.</w:t>
      </w:r>
    </w:p>
    <w:p>
      <w:pPr>
        <w:pStyle w:val="Heading2"/>
        <w:spacing w:lineRule="auto" w:line="360"/>
        <w:rPr/>
      </w:pPr>
      <w:r>
        <w:rPr/>
        <w:t>Глава</w:t>
      </w:r>
      <w:r>
        <w:rPr>
          <w:lang w:val="ru-RU"/>
        </w:rPr>
        <w:t xml:space="preserve"> </w:t>
      </w:r>
      <w:r>
        <w:rPr>
          <w:bCs/>
        </w:rPr>
        <w:t xml:space="preserve">Берегового сельского </w:t>
      </w:r>
      <w:r>
        <w:rPr/>
        <w:t xml:space="preserve">поселения              </w:t>
        <w:tab/>
        <w:tab/>
        <w:tab/>
        <w:t xml:space="preserve">                  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Халик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4г.</w:t>
      </w:r>
    </w:p>
    <w:p>
      <w:pPr>
        <w:pStyle w:val="Heading2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Береговом сельском 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Heading2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» июня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 №1</w:t>
      </w:r>
      <w:r>
        <w:rPr>
          <w:sz w:val="22"/>
          <w:szCs w:val="22"/>
          <w:lang w:val="en-US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АЗМЕРЫ</w:t>
      </w:r>
    </w:p>
    <w:p>
      <w:pPr>
        <w:pStyle w:val="Heading2"/>
        <w:jc w:val="center"/>
        <w:rPr/>
      </w:pPr>
      <w:r>
        <w:rPr/>
        <w:t>ежемесячного денежного вознаграждения</w:t>
      </w:r>
    </w:p>
    <w:p>
      <w:pPr>
        <w:pStyle w:val="Heading2"/>
        <w:jc w:val="center"/>
        <w:rPr/>
      </w:pPr>
      <w:r>
        <w:rPr/>
        <w:t xml:space="preserve">выборных должностных лиц </w:t>
      </w:r>
      <w:r>
        <w:rPr>
          <w:bCs/>
        </w:rPr>
        <w:t xml:space="preserve">Берегового сельского </w:t>
      </w:r>
      <w:r>
        <w:rPr/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30"/>
        <w:gridCol w:w="347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>
          <w:trHeight w:val="16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гов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4,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гов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5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  <w:r>
        <w:rPr>
          <w:bCs/>
        </w:rPr>
        <w:t xml:space="preserve">Берегового сельского </w:t>
      </w:r>
      <w:r>
        <w:rPr/>
        <w:t>поселения</w:t>
        <w:tab/>
        <w:t xml:space="preserve">                                            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Халикова</w:t>
      </w:r>
      <w:r>
        <w:rPr/>
        <w:tab/>
        <w:tab/>
        <w:t xml:space="preserve">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_____2024 г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Береговом сельском </w:t>
      </w:r>
      <w:r>
        <w:rPr>
          <w:sz w:val="22"/>
          <w:szCs w:val="22"/>
        </w:rPr>
        <w:t xml:space="preserve">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/>
      </w:pPr>
      <w:r>
        <w:rPr>
          <w:bCs/>
          <w:sz w:val="22"/>
          <w:szCs w:val="22"/>
        </w:rPr>
        <w:t xml:space="preserve">Берегового сельского </w:t>
      </w:r>
      <w:r>
        <w:rPr>
          <w:sz w:val="22"/>
          <w:szCs w:val="22"/>
        </w:rPr>
        <w:t>поселения</w:t>
      </w:r>
    </w:p>
    <w:p>
      <w:pPr>
        <w:pStyle w:val="Heading2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» июня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 №1</w:t>
      </w:r>
      <w:r>
        <w:rPr>
          <w:sz w:val="22"/>
          <w:szCs w:val="22"/>
          <w:lang w:val="en-US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муниципальных служащи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реговом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,0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  <w:r>
        <w:rPr>
          <w:bCs/>
        </w:rPr>
        <w:t xml:space="preserve">Берегового сельского </w:t>
      </w:r>
      <w:r>
        <w:rPr/>
        <w:t>поселения</w:t>
        <w:tab/>
        <w:t xml:space="preserve">                                                        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Халикова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«___»______________ 2024г.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платы труд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борных должностных лиц и лиц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Береговом сельском </w:t>
      </w:r>
      <w:r>
        <w:rPr>
          <w:sz w:val="22"/>
          <w:szCs w:val="22"/>
        </w:rPr>
        <w:t xml:space="preserve">поселении,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ешением Совета депутатов </w:t>
      </w:r>
    </w:p>
    <w:p>
      <w:pPr>
        <w:pStyle w:val="Heading2"/>
        <w:jc w:val="right"/>
        <w:rPr/>
      </w:pPr>
      <w:r>
        <w:rPr>
          <w:bCs/>
          <w:sz w:val="22"/>
          <w:szCs w:val="22"/>
        </w:rPr>
        <w:t xml:space="preserve">Берегового сельского </w:t>
      </w:r>
      <w:r>
        <w:rPr>
          <w:sz w:val="22"/>
          <w:szCs w:val="22"/>
        </w:rPr>
        <w:t>поселения</w:t>
      </w:r>
    </w:p>
    <w:p>
      <w:pPr>
        <w:pStyle w:val="Heading2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» июня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. №1</w:t>
      </w:r>
      <w:r>
        <w:rPr>
          <w:sz w:val="22"/>
          <w:szCs w:val="22"/>
          <w:lang w:val="en-US"/>
        </w:rPr>
        <w:t>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АЗМЕРЫ</w:t>
      </w:r>
    </w:p>
    <w:p>
      <w:pPr>
        <w:pStyle w:val="Heading2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Heading2"/>
        <w:jc w:val="center"/>
        <w:rPr/>
      </w:pPr>
      <w:r>
        <w:rPr>
          <w:bCs/>
        </w:rPr>
        <w:t xml:space="preserve">Берегового </w:t>
      </w:r>
      <w:r>
        <w:rPr/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4"/>
        <w:gridCol w:w="30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го служаще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Глава</w:t>
      </w:r>
      <w:r>
        <w:rPr>
          <w:lang w:val="ru-RU"/>
        </w:rPr>
        <w:t xml:space="preserve"> </w:t>
      </w:r>
      <w:r>
        <w:rPr>
          <w:bCs/>
        </w:rPr>
        <w:t xml:space="preserve">Берегового сельского </w:t>
      </w:r>
      <w:r>
        <w:rPr/>
        <w:t>поселения</w:t>
        <w:tab/>
        <w:tab/>
        <w:t xml:space="preserve">               </w:t>
      </w:r>
      <w:r>
        <w:rPr>
          <w:lang w:val="ru-RU"/>
        </w:rPr>
        <w:t xml:space="preserve">     </w:t>
      </w:r>
      <w:r>
        <w:rPr/>
        <w:t xml:space="preserve">                  И.</w:t>
      </w:r>
      <w:r>
        <w:rPr>
          <w:lang w:val="ru-RU"/>
        </w:rPr>
        <w:t xml:space="preserve"> </w:t>
      </w:r>
      <w:r>
        <w:rPr/>
        <w:t>А.</w:t>
      </w:r>
      <w:r>
        <w:rPr>
          <w:lang w:val="ru-RU"/>
        </w:rPr>
        <w:t xml:space="preserve"> Хал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govoe1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5:00Z</dcterms:created>
  <dc:creator>User</dc:creator>
  <dc:description/>
  <cp:keywords/>
  <dc:language>en-US</dc:language>
  <cp:lastModifiedBy>ivan</cp:lastModifiedBy>
  <cp:lastPrinted>2024-06-19T12:02:00Z</cp:lastPrinted>
  <dcterms:modified xsi:type="dcterms:W3CDTF">2024-06-19T07:15:00Z</dcterms:modified>
  <cp:revision>34</cp:revision>
  <dc:subject/>
  <dc:title/>
</cp:coreProperties>
</file>